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NI-Times"/>
          <w:color w:val="0000FF"/>
        </w:rPr>
        <w:t xml:space="preserve">  </w:t>
      </w:r>
      <w:r>
        <w:rPr>
          <w:color w:val="0000FF"/>
        </w:rPr>
        <w:t>S</w:t>
      </w:r>
      <w:r>
        <w:rPr>
          <w:rFonts w:cs="Times New Roman" w:ascii="Times New Roman" w:hAnsi="Times New Roman"/>
          <w:color w:val="0000FF"/>
          <w:lang w:val="vi-VN"/>
        </w:rPr>
        <w:t>Ở GIÁO D</w:t>
      </w:r>
      <w:r>
        <w:rPr>
          <w:rFonts w:cs="Times New Roman" w:ascii="Times New Roman" w:hAnsi="Times New Roman"/>
          <w:color w:val="0000FF"/>
        </w:rPr>
        <w:t xml:space="preserve">ỤC VÀ </w:t>
      </w:r>
      <w:r>
        <w:rPr>
          <w:rFonts w:cs="Times New Roman" w:ascii="Times New Roman" w:hAnsi="Times New Roman"/>
          <w:color w:val="0000FF"/>
          <w:lang w:val="vi-VN"/>
        </w:rPr>
        <w:t>Đ</w:t>
      </w:r>
      <w:r>
        <w:rPr>
          <w:rFonts w:cs="Times New Roman" w:ascii="Times New Roman" w:hAnsi="Times New Roman"/>
          <w:color w:val="0000FF"/>
        </w:rPr>
        <w:t xml:space="preserve">ÀO </w:t>
      </w:r>
      <w:r>
        <w:rPr>
          <w:rFonts w:cs="Times New Roman" w:ascii="Times New Roman" w:hAnsi="Times New Roman"/>
          <w:color w:val="0000FF"/>
          <w:lang w:val="vi-VN"/>
        </w:rPr>
        <w:t>T</w:t>
      </w:r>
      <w:r>
        <w:rPr>
          <w:rFonts w:cs="Times New Roman" w:ascii="Times New Roman" w:hAnsi="Times New Roman"/>
          <w:color w:val="0000FF"/>
        </w:rPr>
        <w:t xml:space="preserve">ẠO             </w:t>
      </w:r>
      <w:r>
        <w:rPr>
          <w:b/>
          <w:color w:val="0000FF"/>
          <w:lang w:val="vi-VN"/>
        </w:rPr>
        <w:t>COÄNG HOØA XAÕ HOÄI CHUÛ NGHÓA VIEÄT NAM</w:t>
      </w:r>
    </w:p>
    <w:p>
      <w:pPr>
        <w:pStyle w:val="Normal"/>
        <w:jc w:val="both"/>
        <w:rPr>
          <w:b/>
          <w:b/>
          <w:color w:val="0000FF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205105</wp:posOffset>
                </wp:positionV>
                <wp:extent cx="2072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lang w:val="vi-VN"/>
        </w:rPr>
        <w:t xml:space="preserve">  </w:t>
      </w:r>
      <w:r>
        <w:rPr>
          <w:rFonts w:cs="Times New Roman" w:ascii="Times New Roman" w:hAnsi="Times New Roman"/>
          <w:color w:val="0000FF"/>
          <w:lang w:val="vi-VN"/>
        </w:rPr>
        <w:t>THÀNH PHỐ HỒ CHÍ MINH</w:t>
      </w:r>
      <w:r>
        <w:rPr>
          <w:b/>
          <w:color w:val="0000FF"/>
          <w:lang w:val="vi-VN"/>
        </w:rPr>
        <w:tab/>
        <w:tab/>
        <w:tab/>
      </w:r>
      <w:r>
        <w:rPr>
          <w:b/>
          <w:color w:val="0000FF"/>
          <w:sz w:val="26"/>
          <w:szCs w:val="26"/>
          <w:lang w:val="vi-VN"/>
        </w:rPr>
        <w:t>Ñoäc Laäp – Töï do – Haïnh phuùc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color w:val="0000FF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197485</wp:posOffset>
                </wp:positionV>
                <wp:extent cx="1807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lang w:val="vi-VN"/>
        </w:rPr>
        <w:t>TR</w:t>
      </w:r>
      <w:r>
        <w:rPr>
          <w:rFonts w:cs="Times New Roman" w:ascii="Times New Roman" w:hAnsi="Times New Roman"/>
          <w:b/>
          <w:color w:val="0000FF"/>
          <w:lang w:val="vi-VN"/>
        </w:rPr>
        <w:t>ƯỜNG THPT CẦN THẠNH</w:t>
      </w:r>
      <w:r>
        <w:rPr>
          <w:i/>
          <w:color w:val="0000FF"/>
          <w:lang w:val="vi-VN"/>
        </w:rPr>
        <w:t xml:space="preserve">                                Caàn Giôø, ngaøy  17  thaùng  8  naêm  2016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lang w:val="vi-VN"/>
        </w:rPr>
      </w:pPr>
      <w:r>
        <w:rPr>
          <w:color w:val="0000FF"/>
          <w:lang w:val="vi-VN"/>
        </w:rPr>
        <w:t>S</w:t>
      </w:r>
      <w:r>
        <w:rPr>
          <w:rFonts w:cs="Times New Roman" w:ascii="Times New Roman" w:hAnsi="Times New Roman"/>
          <w:color w:val="0000FF"/>
          <w:lang w:val="vi-VN"/>
        </w:rPr>
        <w:t>ố            /KH-THPTCT</w:t>
      </w:r>
    </w:p>
    <w:p>
      <w:pPr>
        <w:pStyle w:val="Normal"/>
        <w:rPr>
          <w:rFonts w:ascii="Times New Roman" w:hAnsi="Times New Roman" w:cs="Times New Roman"/>
          <w:color w:val="0000FF"/>
          <w:lang w:val="vi-VN"/>
        </w:rPr>
      </w:pPr>
      <w:r>
        <w:rPr>
          <w:rFonts w:cs="Times New Roman" w:ascii="Times New Roman" w:hAnsi="Times New Roman"/>
          <w:color w:val="0000FF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FF"/>
          <w:lang w:val="vi-VN"/>
        </w:rPr>
      </w:pPr>
      <w:r>
        <w:rPr>
          <w:rFonts w:cs="Times New Roman" w:ascii="Times New Roman" w:hAnsi="Times New Roman"/>
          <w:color w:val="0000FF"/>
          <w:lang w:val="vi-VN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vi-VN"/>
        </w:rPr>
      </w:pPr>
      <w:r>
        <w:rPr>
          <w:b/>
          <w:color w:val="0000FF"/>
          <w:sz w:val="36"/>
          <w:szCs w:val="36"/>
          <w:lang w:val="vi-VN"/>
        </w:rPr>
        <w:t>KEÁ HO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vi-VN"/>
        </w:rPr>
        <w:t>ẠCH</w:t>
      </w:r>
      <w:r>
        <w:rPr>
          <w:b/>
          <w:color w:val="0000FF"/>
          <w:sz w:val="36"/>
          <w:szCs w:val="36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vi-VN"/>
        </w:rPr>
        <w:t>Bồi dưỡng và tham dự kỳ thi học sinh giỏi cấp thành ph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vi-VN"/>
        </w:rPr>
      </w:pPr>
      <w:r>
        <w:rPr>
          <w:rFonts w:eastAsia="VNI-Times"/>
          <w:b/>
          <w:i/>
          <w:color w:val="0000FF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Năm học:  2016 – 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vi-V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  <w:t>Căn cứ công văn số 2667/GDĐT-TrH, ngày 12 tháng 8 năm 2016 về việc thi học sinh giỏi lớp 12 cấp thành phố năm học 2016 – 2017 của Sở Giáo dục và Đào tạo thành phố Hồ Chí Minh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  <w:t>Căn cứ kế hoạch chuyên môn năm học 2016 – 2017 của trường THPT Cần Thạnh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  <w:t>Nay trường THPT Cần Thạnh lập kế hoạch bồi dưỡng và tổ chức học sinh tham dự kỳ thi học sinh giỏi lớp 12 cấp thành phố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I. NỘI DUNG THỰC HIỆN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Công tác bồi dưỡng học sinh giỏi.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Tổ chức học sinh tham gia kỳ thi học sinh giỏi cấp thành phố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II. TỔ CHỨC THỰC HIỆN</w:t>
      </w:r>
      <w:r>
        <w:rPr>
          <w:rFonts w:cs="Times New Roman" w:ascii="Times New Roman" w:hAnsi="Times New Roman"/>
          <w:color w:val="0000FF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Các môn bồi dưỡng và nội dung thi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Các môn bồi dưỡng, đăng ký dự thi gồm: Toán, Vật lý, Hóa học, Sinh học, Tin học, Ngữ văn, Lịch sử, Địa lý, Tiếng Anh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Nội dung bồi dưỡng, thi: Chương trình THPT hiện hành.</w:t>
      </w:r>
    </w:p>
    <w:p>
      <w:pPr>
        <w:pStyle w:val="Normal"/>
        <w:numPr>
          <w:ilvl w:val="0"/>
          <w:numId w:val="2"/>
        </w:numPr>
        <w:spacing w:before="120" w:after="0"/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Đối tượng, thời gian, địa điểm thực hiện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a/ Về bồi dưỡng học sinh giỏi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Đối tượng bồi dưỡng: Học sinh đang học lớp 12 (theo danh sách được lập)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color w:val="0000FF"/>
          <w:sz w:val="26"/>
          <w:szCs w:val="26"/>
        </w:rPr>
        <w:t>: Giáo viên được phân công phải xây dựng kế hoạch bồi dưỡng trước kh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Thời gian, địa điểm bồi dưỡng: Thực hiện từ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giữa tháng 9/2015 </w:t>
      </w:r>
      <w:r>
        <w:rPr>
          <w:rFonts w:cs="Times New Roman" w:ascii="Times New Roman" w:hAnsi="Times New Roman"/>
          <w:color w:val="0000FF"/>
          <w:sz w:val="26"/>
          <w:szCs w:val="26"/>
        </w:rPr>
        <w:t>(theo TKB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). </w:t>
      </w:r>
    </w:p>
    <w:p>
      <w:pPr>
        <w:pStyle w:val="Normal"/>
        <w:spacing w:before="12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b/ Về tham gia kỳ thi học sinh giỏi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Đối tượng và điều kiện dự thi: Học sinh đang học lớp 12 năm học 2016 – 2017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có xếp loại học lực và hạnh kiểm học kỳ 1 từ khá trở lên. Mỗi môn thi, trường cử một đội dự thi với số lượng tối đa là 5 học sinh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Thời gian dự thi: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thứ ba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ngày 07 tháng 3 năm 2017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. Bắt đầu làm bài 8giờ 00 (học sinh tập trung lúc 7giờ 00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Địa điểm dự thi: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+ Các môn Lý, Hóa, Sinh, Tin học thi tại trường THPT Chuyên Lê Hồng Phong – số 235 Nguyễn Văn Cừ, Quận 5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+ Các môn Văn, Toán thi tại trường THPT Trưng Vương – số 03 Nguyễn Bỉnh Khiêm, phường Bến Nghé, Quận 1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+ Các môn Sử, Địa, Tiếng Anh thi tại trường THPT Bùi Thị Xuân – số 73 Bùi Thị Xuân, Quận 1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c/ Về thời gian, địa điểm đưa rước học sinh dự th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Thời gian đi: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lúc 04giờ 00, ngày 07/3/2017</w:t>
      </w:r>
      <w:r>
        <w:rPr>
          <w:rFonts w:cs="Times New Roman" w:ascii="Times New Roman" w:hAnsi="Times New Roman"/>
          <w:color w:val="0000FF"/>
          <w:sz w:val="26"/>
          <w:szCs w:val="26"/>
        </w:rPr>
        <w:t>, tại trường THPT Cần Thạnh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Thời gian về: sau giờ thi các môn tại các địa điểm dự thi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3. Phân công thực hiện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a/ Ban giám hiệu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Lập và triển khai kế họach bồi dưỡng, tổ chức học sinh tham gia dự kỳ thi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từ ngày 15/8/2016 đến 07/3/2017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 Lập danh sách học sinh tham gia bồi dưỡng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trước ngày 07/9/201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 Phân công giáo viên bồi dưỡng, lập kế họach bồi dưỡng (2 tiết/ tuần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Xếp thời khóa biểu và đưa vào thực hiện từ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19/9/2016</w:t>
      </w:r>
      <w:r>
        <w:rPr>
          <w:rFonts w:cs="Times New Roman" w:ascii="Times New Roman" w:hAnsi="Times New Roman"/>
          <w:color w:val="0000FF"/>
          <w:sz w:val="26"/>
          <w:szCs w:val="26"/>
        </w:rPr>
        <w:t>. Chấm công và chi tiền cho giáo viên bồi dưỡng  theo hàng thá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Lập danh sách học sinh đăng ký tham gia dự thi trực tuyến trên cổng thông tin điện tử của Sở GD-ĐT TP.HCM. Thời gian đăng ký danh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sách từ 09/01/2017 đến 20/01/2017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Ngày 28/02/2017, nhận danh sách học sinh dự thi, số báo danh, phòng thi trên cổng thông tin điện tử của Sở GD-Đ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Phân công  P.HTCM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và  01 GVBM (không có tiết dạy vào ngày 07/3/2017) có nhiệm vụ:</w:t>
      </w:r>
    </w:p>
    <w:p>
      <w:pPr>
        <w:pStyle w:val="Normal"/>
        <w:ind w:left="720" w:firstLine="27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+  Hợp đồng xe đưa – rước học sinh (lấy hóa đơn đỏ để quyết toán).</w:t>
      </w:r>
    </w:p>
    <w:p>
      <w:pPr>
        <w:pStyle w:val="Normal"/>
        <w:ind w:left="270" w:firstLine="72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+  Chuẩn bị 2 buổi ăn và uống:  sáng – trưa.</w:t>
      </w:r>
    </w:p>
    <w:p>
      <w:pPr>
        <w:pStyle w:val="Normal"/>
        <w:ind w:left="270" w:firstLine="7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+  H</w:t>
      </w: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  <w:t xml:space="preserve">ướng dẫn, </w:t>
      </w:r>
      <w:r>
        <w:rPr>
          <w:rFonts w:cs="Times New Roman" w:ascii="Times New Roman" w:hAnsi="Times New Roman"/>
          <w:color w:val="0000FF"/>
          <w:sz w:val="26"/>
          <w:szCs w:val="26"/>
        </w:rPr>
        <w:t>quản lý, chăm sóc học sinh trong suốt thời gian dự thi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 Dự kiến kinh phí:</w:t>
      </w:r>
    </w:p>
    <w:p>
      <w:pPr>
        <w:pStyle w:val="Normal"/>
        <w:ind w:left="720" w:firstLine="27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+ Tiền thuê xe:   theo giá hợp đồng (Nhà trường hỗ trợ).</w:t>
      </w:r>
    </w:p>
    <w:p>
      <w:pPr>
        <w:pStyle w:val="Normal"/>
        <w:ind w:left="270"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+ Tiền ăn sáng và trưa (Học sinh đóng)</w:t>
      </w:r>
    </w:p>
    <w:p>
      <w:pPr>
        <w:pStyle w:val="Normal"/>
        <w:ind w:left="270"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+ Nguồn kinh phí: căn cứ Quy chế chi tiêu nội bộ của trường THPT Cần Thạnh năm học 2016 – 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Hiệu trưởng dặn dò học sinh trước ngày dự thi. Thời gian: lúc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8h30, thứ hai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ngày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06/3/2017</w:t>
      </w:r>
      <w:r>
        <w:rPr>
          <w:rFonts w:cs="Times New Roman" w:ascii="Times New Roman" w:hAnsi="Times New Roman"/>
          <w:color w:val="0000FF"/>
          <w:sz w:val="26"/>
          <w:szCs w:val="26"/>
        </w:rPr>
        <w:t>, tại phòng nghe nhìn 2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b/ Tổ trưởng chuyên môn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lập danh sách học sinh tham gia bồi dưỡng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trước ngày 07/9/2016 ( Thứ tư)- </w:t>
      </w:r>
      <w:r>
        <w:rPr>
          <w:rFonts w:cs="Times New Roman" w:ascii="Times New Roman" w:hAnsi="Times New Roman"/>
          <w:color w:val="0000FF"/>
          <w:sz w:val="26"/>
          <w:szCs w:val="26"/>
        </w:rPr>
        <w:t>Gửi về PHTCM ( Theo mẫu đính kèm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c/ Học sinh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 Học sinh lớp 12 có tên trong danh sách bồi dưỡng thực hiện lịch bồi dưỡng học sinh giỏi theo kế hoạch của thầy, cô bộ mô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 Học sinh đang học lớp 12 đủ điều kiện dự thi: có xếp loại học lực và hạnh kiểm học kỳ I từ khá trở lên được dự  kỳ thi học sinh giỏi cấp thành phố. Số lượng không quá 05 em/ bộ mô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Nội dung thi: Theo chương trình hiện hành (có hướng dẫn bồi dưỡng của GVBM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Học sinh thi vào buổi sáng của ngày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07/3/2017</w:t>
      </w:r>
      <w:r>
        <w:rPr>
          <w:rFonts w:cs="Times New Roman" w:ascii="Times New Roman" w:hAnsi="Times New Roman"/>
          <w:color w:val="0000FF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441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ab/>
        <w:t xml:space="preserve">+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Địa điểm dự thi: </w:t>
        <w:tab/>
        <w:t xml:space="preserve">Xem mục 2b.II.       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441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ab/>
        <w:t xml:space="preserve">+ </w:t>
      </w:r>
      <w:r>
        <w:rPr>
          <w:rFonts w:cs="Times New Roman" w:ascii="Times New Roman" w:hAnsi="Times New Roman"/>
          <w:color w:val="0000FF"/>
          <w:sz w:val="26"/>
          <w:szCs w:val="26"/>
        </w:rPr>
        <w:t>Thời gian làm bài: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150 </w:t>
      </w:r>
      <w:r>
        <w:rPr>
          <w:rFonts w:cs="Times New Roman" w:ascii="Times New Roman" w:hAnsi="Times New Roman"/>
          <w:color w:val="0000FF"/>
          <w:sz w:val="26"/>
          <w:szCs w:val="26"/>
        </w:rPr>
        <w:t>phút/ môn;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Bắt đầu từ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8giờ 00;</w:t>
      </w:r>
    </w:p>
    <w:p>
      <w:pPr>
        <w:pStyle w:val="Normal"/>
        <w:tabs>
          <w:tab w:val="clear" w:pos="720"/>
          <w:tab w:val="left" w:pos="-441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ab/>
        <w:t xml:space="preserve">+ </w:t>
      </w:r>
      <w:r>
        <w:rPr>
          <w:rFonts w:cs="Times New Roman" w:ascii="Times New Roman" w:hAnsi="Times New Roman"/>
          <w:color w:val="0000FF"/>
          <w:sz w:val="26"/>
          <w:szCs w:val="26"/>
        </w:rPr>
        <w:t>Môn Tiếng Anh chỉ thi viế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Học sinh tham d</w:t>
      </w:r>
      <w:r>
        <w:rPr>
          <w:rFonts w:cs="Times New Roman" w:ascii="Times New Roman" w:hAnsi="Times New Roman"/>
          <w:color w:val="0000FF"/>
          <w:sz w:val="26"/>
          <w:szCs w:val="26"/>
          <w:lang w:val="vi-VN"/>
        </w:rPr>
        <w:t>ự  kỳ thi học sinh giỏi</w:t>
      </w:r>
      <w:r>
        <w:rPr>
          <w:rFonts w:cs="Times New Roman" w:ascii="Times New Roman" w:hAnsi="Times New Roman"/>
          <w:color w:val="0000FF"/>
          <w:sz w:val="26"/>
          <w:szCs w:val="26"/>
        </w:rPr>
        <w:t>: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+ Nộp 01 tấm hình 3x4 (hoặc 4x6) cho cô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Võ Thị Diễm Phượng </w:t>
      </w:r>
      <w:r>
        <w:rPr>
          <w:rFonts w:cs="Times New Roman" w:ascii="Times New Roman" w:hAnsi="Times New Roman"/>
          <w:color w:val="0000FF"/>
          <w:sz w:val="26"/>
          <w:szCs w:val="26"/>
        </w:rPr>
        <w:t>để làm thẻ dự thi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+ Gửi đơn xin phép nghỉ học trong thời gian dự thi (thứ ba, ngày 07/3/2017)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+ Chuẩn bị: mặc đồng phục học sinh, thuốc uống (nếu có bệnh)…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>- Các bậc Cha Mẹ của các học sinh dự thi (theo danh sách) cùng đóng góp, hỗ trợ chi phí ăn uống cho các 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-4410" w:leader="none"/>
        </w:tabs>
        <w:ind w:firstLine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>Trên đây là nội dung kế hoạch bồi dưỡng và tổ chức tham dự kỳ thi học sinh giỏi lớp 12 cấp thành phố năm học 2016 – 2017 của trường THPT Cần Thạnh. Đề nghị các thành viên có liên quan cùng thực hiện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  <w:t xml:space="preserve"> KT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HIỆU TRƯỞ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PHÓ HIỆU TRƯỞ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N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vi-VN"/>
        </w:rPr>
        <w:t>ơi nhận: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 BGH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 TTCM các môn dự thi;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Võ Thị Diễm Phượng</w:t>
        <w:tab/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Tài vụ;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 Lưu VT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  <w:tab/>
        <w:tab/>
        <w:tab/>
        <w:tab/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sectPr>
      <w:type w:val="nextPage"/>
      <w:pgSz w:w="12240" w:h="15840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00:00Z</dcterms:created>
  <dc:creator>GK</dc:creator>
  <dc:description/>
  <cp:keywords/>
  <dc:language>en-US</dc:language>
  <cp:lastModifiedBy>Admin</cp:lastModifiedBy>
  <cp:lastPrinted>2016-08-22T16:23:00Z</cp:lastPrinted>
  <dcterms:modified xsi:type="dcterms:W3CDTF">2017-02-16T00:11:00Z</dcterms:modified>
  <cp:revision>340</cp:revision>
  <dc:subject/>
  <dc:title>KEÁ HOÏACH THAM GIA HOÄI THAO TRUYEÀN THOÁNG CUÏM 2</dc:title>
</cp:coreProperties>
</file>